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72"/>
      </w:tblGrid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712232-1-1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ószám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8712232-9312-521-13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tisztikai számjel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KTÓRIA Sport (közhasznú) Egyesül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72. Zsámbék Etyeki utca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4. év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HASZNÚSÁGI JELEN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ámbék, 2015. április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Elnö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 Viktória Sport (közhasznú) Egyes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hasznúsági jelenté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 2014-es esztendőrő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Ő RÉSZ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Közhasznú nyilvántartásba vétel jogerős bírósági határozat száma, kelte: PK. 60060/2006/I/I 2006.02.13</w:t>
      </w:r>
    </w:p>
    <w:p>
      <w:pPr>
        <w:pStyle w:val="Normal"/>
        <w:autoSpaceDE w:val="false"/>
        <w:jc w:val="both"/>
        <w:rPr/>
      </w:pPr>
      <w:r>
        <w:rPr/>
        <w:t>Sportegyesület adószáma: 18712232-1-13</w:t>
      </w:r>
    </w:p>
    <w:p>
      <w:pPr>
        <w:pStyle w:val="Normal"/>
        <w:autoSpaceDE w:val="false"/>
        <w:jc w:val="both"/>
        <w:rPr/>
      </w:pPr>
      <w:r>
        <w:rPr/>
        <w:t>Sportegyesület bankszámla száma: 64500010-13500555</w:t>
      </w:r>
    </w:p>
    <w:p>
      <w:pPr>
        <w:pStyle w:val="Normal"/>
        <w:autoSpaceDE w:val="false"/>
        <w:jc w:val="both"/>
        <w:rPr/>
      </w:pPr>
      <w:r>
        <w:rPr/>
        <w:t>Számlavezető pénzintézet neve: Biatorbágy és Vidéke Takarékszövetkezet</w:t>
      </w:r>
    </w:p>
    <w:p>
      <w:pPr>
        <w:pStyle w:val="Normal"/>
        <w:autoSpaceDE w:val="false"/>
        <w:jc w:val="both"/>
        <w:rPr/>
      </w:pPr>
      <w:r>
        <w:rPr/>
        <w:t>Sportegyesület címe: 2072. Zsámbék Etyeki utca 13</w:t>
      </w:r>
    </w:p>
    <w:p>
      <w:pPr>
        <w:pStyle w:val="Normal"/>
        <w:autoSpaceDE w:val="false"/>
        <w:jc w:val="both"/>
        <w:rPr/>
      </w:pPr>
      <w:r>
        <w:rPr/>
        <w:t>Sportegyesület statisztikai száma:18712232-9312-521-13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VITELI BESZÁMOLÓ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Viktória Sportegyesület </w:t>
      </w:r>
      <w:r>
        <w:rPr>
          <w:b/>
        </w:rPr>
        <w:t>2014</w:t>
      </w:r>
      <w:r>
        <w:rPr/>
        <w:t xml:space="preserve">. évben gazdálkodásáról a számviteli törvénynek és a kapcsolódó előírásoknak megfelelve egyszerűsített éves beszámolót állított össze. A mérleg főösszege </w:t>
      </w:r>
      <w:r>
        <w:rPr>
          <w:b/>
        </w:rPr>
        <w:t>284 ezer Ft</w:t>
      </w:r>
      <w:r>
        <w:rPr/>
        <w:t xml:space="preserve">, a saját tőke </w:t>
      </w:r>
      <w:r>
        <w:rPr>
          <w:b/>
        </w:rPr>
        <w:t>284 ezer Ft</w:t>
      </w:r>
      <w:r>
        <w:rPr/>
        <w:t>. A részletes kimutatás jelentésünk 1. sz. melléklete, mely áll a mérlegből és a közhasznú szervezeti eredményki-mutatásb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KÖLTSÉGVETÉSI TÁMOGATÁS FELHASZNÁLÁS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árgyévben a Sportegyesület állami támogatásban nem rész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FELHASZNÁLÁSSAL KAPCSOLATOS KIMUTAT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Előző évhez képest a Szervezet tartaléka (vagyona) -</w:t>
      </w:r>
      <w:r>
        <w:rPr>
          <w:b/>
        </w:rPr>
        <w:t>122 ezer Ft</w:t>
      </w:r>
      <w:r>
        <w:rPr/>
        <w:t xml:space="preserve"> összegre csökkent. A Szervezet mindig törekszik arra, hogy az adott évben kapott bevételeket fel is használja közhasznú céljainak elérése érdekében. Előző évben sikerült feltölteni a működési tartalékot, ebben az esztendőben már kellett forrást elvonni a működés biztonságára. A vagyon felhasználását részleteiben jelentésünk 3. sz. melléklete mutatja b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 SZERINTI JUTTATÁSOK KIMUTATÁ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zervezetünk nem nyújtott,, így e soron nem történtek kifizetések (4. sz. mellékle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árgyévben a sportegyesület nem kapott a fent említett szervezetektől támogatást. A kapott támogatások részletes bemutatását az 5. sz. melléklet tartalmaz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 KÖZHASZNÚ SZERVEZET VEZETŐ TISZTSÉGVISELŐINEK NYÚJTOTT JUTTATÁSOK ÉRTÉKE, ILLETVE ÖSSZE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gyesületünknek 2014. évben nem volt személyi jellegű ráfordítása. Sportegyesületünk vezető tisztségviselői 2014. évben nem részesültek juttatásban, részükre kifizetés nem történt. A nevezett kifizetések részletezetését a 6. számú melléklet tartalmaz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ASZNÚ TEVÉKENYSÉGRŐL SZÓLÓ RÖVID TARTALMI BESZÁMOL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Egyesület célj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jai sporttevékenységének előseg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sület tagjainak társadalmi és szakmai képvisel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vas-, vízi- és téli sportok népszerűs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rnyezetében élő fiatalok bevonása a sporttevékenység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álni a hátrányos helyzetű, és fogyatékkal élő fiatalokat, növelni az elfogadottságu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észt venni és szerepet vállalni az utánpótlás neveléséb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ület további céljai közé tartozik a szabadidő hasznos eltöltésének biztosítása, olyan módon, hogy az elősegítse és erősítse a testi-lelki egészséges életmód kialakítását. A természet és a környezet megismerése, szeretete és védelme. Egyesületünk 2012 évtől a fiatalokra helyezett külső nyomás, valamit a gazdasági környezet folyamatos romlása miatt növelni kívánja társadalmi szerepvállalását. Megújulva próbál tevékeny részese lenni a fiatalok sportba történő bevonásába, valamint szeretne rámutatni a csapatban történő mozgás szépségére, és a társadalmi elfogadás hovatartozás miértjére. 2010-ben megkezdődött az új tagok, támogató és pártoló tagok toborzása, ez folyamatosan tart. Elkezdődött az egyesület profiljának megfelelő pályázatok keresése, pályázatok írása. Rendszeresen szervezünk, síkvízi-, vadvízi evezőstúrákat, sí táborokat. Az egyesület vállal cégek és baráti társaságok számára csoport tréning keretén belül túra szerevezést (sí-, vízi-, lovas túra) itthon és külföldö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udapest, 2015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áradék: E közhasznúsági jelentést a Minta Szervezet közgyűlése 20……………..-ei ülésén elfogadta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Közhasznúsági jelentés 1</w:t>
      </w:r>
      <w:r>
        <w:rPr/>
        <w:t>. számú mellékle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7"/>
        <w:gridCol w:w="5132"/>
        <w:gridCol w:w="884"/>
        <w:gridCol w:w="1027"/>
        <w:gridCol w:w="1163"/>
      </w:tblGrid>
      <w:tr>
        <w:trPr>
          <w:trHeight w:val="3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REDMÉNYKIMUTATÁ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összköltség eljárással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tok E Ft-ban</w:t>
            </w:r>
          </w:p>
        </w:tc>
      </w:tr>
      <w:tr>
        <w:trPr>
          <w:trHeight w:val="10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r-szá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tétel megnevezé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őző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őző év(ek) módosí-tás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árgyév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</w:tr>
      <w:tr>
        <w:trPr>
          <w:trHeight w:val="3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Összes közhasznú tevékenység bevétele (1+2+3+4+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Közhasznú célú működésre kapott támogatá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a) alapítótó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b) központi költségvetésbő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c) helyi önkormányzattó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d) egyéb, ebből 1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 Pályázati úton elnyert támogatá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Közhasznú tevékenységből származó bevét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Tagdíjból származó bevét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Egyéb bevét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Vállalkozási tevékenység bevéte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Összes bevétel (A+B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</w:t>
            </w:r>
          </w:p>
        </w:tc>
      </w:tr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. Közhasznú tevékenység ráfordításai (1+2+3+4+5+6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4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. Anyagjellgű ráfordítás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4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. Személyi jellegű ráfordítás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. Értékcsökkenési leírás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. Egyéb ráfordítás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5. Pénzügyi műveletek ráfordítás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6. Rendkívüli ráfordítás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 Vállalkozási tevékenység ráfordításai (1+2+3+4+5+6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. Anyagjellgű ráfordítás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. Személyi jellegű ráfordítás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. Értékcsökkenési leírás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. Egyéb ráfordítás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. Pénzügyi műveletek ráfordítás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. Rendkívüli ráfordítás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. Összes ráfordítás (D+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4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. ADÓZÁS ELŐTTI EREDMÉNY (B-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. Adófizetési kötelezettsé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Tárgyévi vállalkozási eredmény (G-H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. Tárgyévi közhasznú eredmény (A-D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2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Tárgyévi eredmény (I+J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2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ÁJÉKOZTATÓ ADATOK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Személyi jellegű ráfordítás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. Bérköltsé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Ebből:- megbízási díj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-tiszteletdíj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. Személyi jellegű egyéb kifizetése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. Bérjárulék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A szervezet által nyújtott támogatás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érlegtételek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4"/>
        <w:gridCol w:w="5279"/>
        <w:gridCol w:w="906"/>
        <w:gridCol w:w="873"/>
        <w:gridCol w:w="1193"/>
      </w:tblGrid>
      <w:tr>
        <w:trPr>
          <w:trHeight w:val="319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ÉRLEG Eszközök (aktívák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tok E Ft-ban</w:t>
            </w:r>
          </w:p>
        </w:tc>
      </w:tr>
      <w:tr>
        <w:trPr>
          <w:trHeight w:val="10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r-szá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tétel megnevezé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őző é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őző év(ek) módosí-tása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árgyév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fektetett eszközö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MATERIÁLIS JAV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ÁRGYI ESZKÖZÖ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FEKTETETT PÉNZÜGYI ESZKÖZÖ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FEKTETETT ESZKÖZÖK ÉRTÉKHELYESBÍTÉ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góeszközö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ÉSZLET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VETELÉ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RTÉKPAPÍRO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NZESZKÖZÖ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tív időbeli elhatároláso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zközök összes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"/>
        <w:gridCol w:w="5330"/>
        <w:gridCol w:w="894"/>
        <w:gridCol w:w="861"/>
        <w:gridCol w:w="1176"/>
      </w:tblGrid>
      <w:tr>
        <w:trPr>
          <w:trHeight w:val="315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ÉRLEG Források (passzívák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tok E Ft-ban</w:t>
            </w:r>
          </w:p>
        </w:tc>
      </w:tr>
      <w:tr>
        <w:trPr>
          <w:trHeight w:val="12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r-szá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tétel megnevezés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őző é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őző év(ek) módosí-tás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árgyév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ját tők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LÓ TŐKE/JEGYZETT TŐK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ŐKEVÁLTOZÁS/EREDMÉN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ÖTÖTT TARTALÉ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RTÉKELÉSI TARTALÉ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ÁRGYÉVI EREDMÉNY KÖZHASZNÚ TEVÉKENYSÉGBŐ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2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ÁRGYÉVI EREDMÉNY VÁLLALKOZÁSI TEVÉKENYSÉGBŐ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éltartaléko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ötelezettsége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ÁTRASOROLT KÖTELEZETTSÉGE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SZÚ LEJÁRATRÚ KÖTELEZETTSÉGE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ÖVID LEJÁRATÚ KÖTELEZETTSÉGE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szív időbeli elhatároláso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rások összes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2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ltségvetési támogatás felhasználásró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13. é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92"/>
        <w:gridCol w:w="3184"/>
        <w:gridCol w:w="1114"/>
        <w:gridCol w:w="1115"/>
        <w:gridCol w:w="2055"/>
        <w:gridCol w:w="20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nyújtó neve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célj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összege (Ft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tvitel összege (Ft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számolás határidej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őpont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sszege (Ft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őző év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3. sz.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agyon felhasználásá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3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800"/>
        <w:gridCol w:w="45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 összeg (eF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 összeg (eF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8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özhasznú tevékenység tárgyévi eredmé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Vállalkozási tevékenység tárgyévi eredmé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4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cél szerinti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3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272"/>
        <w:gridCol w:w="1297"/>
        <w:gridCol w:w="1245"/>
        <w:gridCol w:w="1246"/>
        <w:gridCol w:w="4522"/>
      </w:tblGrid>
      <w:tr>
        <w:trPr/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 keretében nyújtot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 összes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ermészetbeni juttatások összes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célszerinti, de nem közhaszn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vékenység keretében nyújtot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 pénzbeli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ÖSSZESEN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5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apott támog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3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10"/>
        <w:gridCol w:w="1734"/>
        <w:gridCol w:w="1817"/>
        <w:gridCol w:w="1652"/>
        <w:gridCol w:w="1713"/>
      </w:tblGrid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ott cél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 összege (Ft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zponti költségvetési szervtő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i önkormányzat és szerve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6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ezető tisztségviselőknek nyújtott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3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518"/>
        <w:gridCol w:w="1543"/>
        <w:gridCol w:w="1507"/>
        <w:gridCol w:w="1487"/>
        <w:gridCol w:w="3548"/>
      </w:tblGrid>
      <w:tr>
        <w:trPr/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l szerinti pénzbeli kifizetés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szteletdíjak, megbízási díja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ltségtérítések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ott kölcsönök össze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gyéb juttatáso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a szervezet döntése, hogy név szerint vagy összegben mutatja b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Budapest, 2015. április 23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ab/>
        <w:tab/>
        <w:t>Ilyés Róbert</w:t>
      </w:r>
    </w:p>
    <w:p>
      <w:pPr>
        <w:pStyle w:val="Normal"/>
        <w:ind w:left="7788" w:firstLine="708"/>
        <w:jc w:val="center"/>
        <w:rPr/>
      </w:pPr>
      <w:r>
        <w:rPr/>
        <w:t>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áradék: E közhasznúsági jelentést a Minta Szervezet közgyűlése 2015. május 05-ei ülésén elfogadt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0:00Z</dcterms:created>
  <dc:creator>Vass</dc:creator>
  <dc:description/>
  <dc:language>en-US</dc:language>
  <cp:lastModifiedBy>Andrea</cp:lastModifiedBy>
  <dcterms:modified xsi:type="dcterms:W3CDTF">2015-11-19T12:40:00Z</dcterms:modified>
  <cp:revision>2</cp:revision>
  <dc:subject/>
  <dc:title>A Minta Szervezet</dc:title>
</cp:coreProperties>
</file>