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KTÓRIA Sport (közhasznú) Egyesü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2. Zsámbék Etyeki utca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3. é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ámbék, 2014. április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Elnö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 Viktória Sport (közhasznú)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 2013-es esztendő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 RÉS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Közhasznú nyilvántartásba vétel jogerős bírósági határozat száma, kelte: PK. 60060/2006/I/I 2006.02.13</w:t>
      </w:r>
    </w:p>
    <w:p>
      <w:pPr>
        <w:pStyle w:val="Normal"/>
        <w:autoSpaceDE w:val="false"/>
        <w:jc w:val="both"/>
        <w:rPr/>
      </w:pPr>
      <w:r>
        <w:rPr/>
        <w:t>Sportegyesület adószáma: 18712232-1-13</w:t>
      </w:r>
    </w:p>
    <w:p>
      <w:pPr>
        <w:pStyle w:val="Normal"/>
        <w:autoSpaceDE w:val="false"/>
        <w:jc w:val="both"/>
        <w:rPr/>
      </w:pPr>
      <w:r>
        <w:rPr/>
        <w:t>Sportegyesület bankszámla száma: 64500010-13500555</w:t>
      </w:r>
    </w:p>
    <w:p>
      <w:pPr>
        <w:pStyle w:val="Normal"/>
        <w:autoSpaceDE w:val="false"/>
        <w:jc w:val="both"/>
        <w:rPr/>
      </w:pPr>
      <w:r>
        <w:rPr/>
        <w:t>Számlavezető pénzintézet neve: Biatorbágy és Vidéke Takarékszövetkezet</w:t>
      </w:r>
    </w:p>
    <w:p>
      <w:pPr>
        <w:pStyle w:val="Normal"/>
        <w:autoSpaceDE w:val="false"/>
        <w:jc w:val="both"/>
        <w:rPr/>
      </w:pPr>
      <w:r>
        <w:rPr/>
        <w:t>Sportegyesület címe: 2072. Zsámbék Etyeki utca 13</w:t>
      </w:r>
    </w:p>
    <w:p>
      <w:pPr>
        <w:pStyle w:val="Normal"/>
        <w:autoSpaceDE w:val="false"/>
        <w:jc w:val="both"/>
        <w:rPr/>
      </w:pPr>
      <w:r>
        <w:rPr/>
        <w:t>Sportegyesület statisztikai száma:18712232-9319-521-1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Viktória Sportegyesület </w:t>
      </w:r>
      <w:r>
        <w:rPr>
          <w:b/>
        </w:rPr>
        <w:t>2013</w:t>
      </w:r>
      <w:r>
        <w:rPr/>
        <w:t xml:space="preserve">. évben gazdálkodásáról a számviteli törvénynek és a kapcsolódó előírásoknak megfelelve egyszerűsített éves beszámolót állított össze. A mérleg főösszege </w:t>
      </w:r>
      <w:r>
        <w:rPr>
          <w:b/>
        </w:rPr>
        <w:t>409 ezer Ft</w:t>
      </w:r>
      <w:r>
        <w:rPr/>
        <w:t xml:space="preserve">, a saját tőke </w:t>
      </w:r>
      <w:r>
        <w:rPr>
          <w:b/>
        </w:rPr>
        <w:t>407 ezer Ft</w:t>
      </w:r>
      <w:r>
        <w:rPr/>
        <w:t>. A részletes kimutatás jelentésünk 1. sz. melléklete, mely áll a mérlegből és a közhasznú szervezeti eredményki-mutatásb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KÖLTSÉGVETÉSI TÁMOGATÁS FELHASZNÁLÁS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árgyévben a Sportegyesület állami támogatásban nem rész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FELHASZNÁLÁSSAL KAPCSOLATOS KIMUTA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lőző évhez képest a Szervezet tartaléka (vagyona) </w:t>
      </w:r>
      <w:r>
        <w:rPr>
          <w:b/>
        </w:rPr>
        <w:t>185 ezer Ft</w:t>
      </w:r>
      <w:r>
        <w:rPr/>
        <w:t xml:space="preserve"> összegre nőtt. A Szervezet mindig törekszik arra, hogy az adott évben kapott bevételeket fel is használja közhasznú céljainak elérése érdekében. Előző évben sikerült feltölteni a működési tartalékot, ebben az esztendőben már nem kellett forrást elvonni a működés biztonságára. A vagyon felhasználását részleteiben jelentésünk 3. sz. melléklete mutatja 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 SZERINTI JUTTATÁSOK KIMUTATÁ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ervezetünk nem nyújtott,, így e soron nem történtek kifizetések (4. sz. mellékle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árgyévben a sportegyesület nem kapott a fent említett szervezetektől támogatást. A kapott támogatások részletes bemutatását az 5. sz.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gyesületünknek 2013. évben nem volt személyi jellegű ráfordítása. Sportegyesületünk vezető tisztségviselői 2013. évben nem részesültek juttatásban, részükre kifizetés nem történt. A nevezett kifizetések részletezetését a 6. számú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SZNÚ TEVÉKENYSÉGRŐL SZÓLÓ RÖVID TARTALMI BESZÁMOL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gyesület cél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jai sporttevékenységének elő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tagjainak társadalmi és szakmai képvisel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vas-, vízi- és téli sportok nép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rnyezetében élő fiatalok bevonása a sporttevékenység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ni a hátrányos helyzetű, és fogyatékkal élő fiatalokat, növelni az elfogadottságu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észt venni és szerepet vállalni az utánpótlás nevel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további céljai közé tartozik a szabadidő hasznos eltöltésének biztosítása, olyan módon, hogy az elősegítse és erősítse a testi-lelki egészséges életmód kialakítását. A természet és a környezet megismerése, szeretete és védelme. Egyesületünk 2012 évben a fiatalokra helyezett külső nyomás, valamit a gazdasági környezet folyamatos romlása miatt növelni kívánja társadalmi szerepvállalását. Megújulva próbál tevékeny részese lenni a fiatalok sportba történő bevonásába, valamint szeretne rámutatni a csapatban történő mozgás szépségére, és a társadalmi elfogadás hovatartozás miértjére. 2010-ben megkezdődött az új tagok, támogató és pártoló tagok toborzása, ez folyamatosan tart. Elkezdődött az egyesület profiljának megfelelő pályázatok keresése, pályázatok írása. Rendszeresen szervezünk, síkvízi-, vadvízi evezőstúrákat, sí táborokat. Az egyesület vállal cégek és baráti társaságok számára csoport tréning keretén belül túra szerevezést (sí-, vízi-, lovas túra) itthon és külföldö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udapest,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Záradék: E közhasznúsági jelentést a Minta Szervezet közgyűlése 20……………..-ei ülésén elfogadta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3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72"/>
        <w:gridCol w:w="1297"/>
        <w:gridCol w:w="1245"/>
        <w:gridCol w:w="1246"/>
        <w:gridCol w:w="4522"/>
      </w:tblGrid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10"/>
        <w:gridCol w:w="1734"/>
        <w:gridCol w:w="1817"/>
        <w:gridCol w:w="1652"/>
        <w:gridCol w:w="1713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518"/>
        <w:gridCol w:w="1543"/>
        <w:gridCol w:w="1507"/>
        <w:gridCol w:w="1487"/>
        <w:gridCol w:w="3548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a szervezet döntése, hogy név szerint vagy összegben mutatja b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4:00Z</dcterms:created>
  <dc:creator>Vass</dc:creator>
  <dc:description/>
  <dc:language>en-US</dc:language>
  <cp:lastModifiedBy>SONY8</cp:lastModifiedBy>
  <dcterms:modified xsi:type="dcterms:W3CDTF">2014-04-28T20:14:00Z</dcterms:modified>
  <cp:revision>6</cp:revision>
  <dc:subject/>
  <dc:title>A Minta Szervezet</dc:title>
</cp:coreProperties>
</file>