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KTÓRIA Sport (közhasznú) Egyesül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72. Zsámbék Etyeki utca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2. év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HASZNÚSÁGI JELENT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ámbék, 2013. április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Elnő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 Viktória Sport (közhasznú) Egyes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hasznúsági jelenté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a 2012-es esztendőrő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ZETŐ RÉSZ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Közhasznú nyilvántartásba vétel jogerős bírósági határozat száma, kelte: PK. 60060/2006/I/I 2006.02.13</w:t>
      </w:r>
    </w:p>
    <w:p>
      <w:pPr>
        <w:pStyle w:val="Normal"/>
        <w:autoSpaceDE w:val="false"/>
        <w:jc w:val="both"/>
        <w:rPr/>
      </w:pPr>
      <w:r>
        <w:rPr/>
        <w:t>Sportegyesület adószáma: 18712232-1-13</w:t>
      </w:r>
    </w:p>
    <w:p>
      <w:pPr>
        <w:pStyle w:val="Normal"/>
        <w:autoSpaceDE w:val="false"/>
        <w:jc w:val="both"/>
        <w:rPr/>
      </w:pPr>
      <w:r>
        <w:rPr/>
        <w:t>Sportegyesület bankszámla száma: 64500010-13500555</w:t>
      </w:r>
    </w:p>
    <w:p>
      <w:pPr>
        <w:pStyle w:val="Normal"/>
        <w:autoSpaceDE w:val="false"/>
        <w:jc w:val="both"/>
        <w:rPr/>
      </w:pPr>
      <w:r>
        <w:rPr/>
        <w:t>Számlavezető pénzintézet neve: Biatorbágy és Vidéke Takarékszövetkezet</w:t>
      </w:r>
    </w:p>
    <w:p>
      <w:pPr>
        <w:pStyle w:val="Normal"/>
        <w:autoSpaceDE w:val="false"/>
        <w:jc w:val="both"/>
        <w:rPr/>
      </w:pPr>
      <w:r>
        <w:rPr/>
        <w:t>Sportegyesület címe: 2072. Zsámbék Etyeki utca 13</w:t>
      </w:r>
    </w:p>
    <w:p>
      <w:pPr>
        <w:pStyle w:val="Normal"/>
        <w:autoSpaceDE w:val="false"/>
        <w:jc w:val="both"/>
        <w:rPr/>
      </w:pPr>
      <w:r>
        <w:rPr/>
        <w:t>Sportegyesület statisztikai száma:18712232-9319-521-13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VITELI BESZÁMOLÓ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Viktória Sportegyesület </w:t>
      </w:r>
      <w:r>
        <w:rPr>
          <w:b/>
        </w:rPr>
        <w:t>2012</w:t>
      </w:r>
      <w:r>
        <w:rPr/>
        <w:t xml:space="preserve">. évben gazdálkodásáról a számviteli törvénynek és a kapcsolódó előírásoknak megfelelve egyszerűsített éves beszámolót állított össze. A mérleg főösszege </w:t>
      </w:r>
      <w:r>
        <w:rPr>
          <w:b/>
        </w:rPr>
        <w:t>238 ezer Ft</w:t>
      </w:r>
      <w:r>
        <w:rPr/>
        <w:t xml:space="preserve">, a saját tőke </w:t>
      </w:r>
      <w:r>
        <w:rPr>
          <w:b/>
        </w:rPr>
        <w:t>222 ezer Ft</w:t>
      </w:r>
      <w:r>
        <w:rPr/>
        <w:t>. A részletes kimutatás jelentésünk 1. sz. melléklete, mely áll a mérlegből és a közhasznú szervezeti eredményki-mutatásbó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</w:rPr>
        <w:t>KÖLTSÉGVETÉSI TÁMOGATÁS FELHASZNÁLÁS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árgyévben a Sportegyesület állami támogatásban nem részes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FELHASZNÁLÁSSAL KAPCSOLATOS KIMUTAT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Előző évhez képest a Szervezet tartaléka (vagyona) </w:t>
      </w:r>
      <w:r>
        <w:rPr>
          <w:b/>
        </w:rPr>
        <w:t>117 ezer Ft</w:t>
      </w:r>
      <w:r>
        <w:rPr/>
        <w:t xml:space="preserve"> összeggel csökkent. A Szervezet mindig törekszik arra, hogy az adott évben kapott bevételeket fel is használja közhasznú céljainak elérése érdekében. Előző évben sikerült feltölteni a működési tartalékot, ebben az esztendőben már nem kellett forrást elvonni a működés biztonságára. A vagyon felhasználását részleteiben jelentésünk 3. sz. melléklete mutatja b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 SZERINTI JUTTATÁSOK KIMUTATÁ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zervezetünk nem nyújtott,, így e soron nem történtek kifizetések (4. sz. mellékle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PONTI KÖLTSÉGVETÉSI SZERVTŐL, ELKÜLÖNÍTETT ÁLLAMI PÉNZALAPTÓL, HELYI ÖNKORMÁNYZATTÓL, TELEPÜLÉSI ÖNKORMÁNYZATOK TÁRSULÁSÁTÓL ÉS MINDEZEK SZERVEITŐL KAPOTT TÁMOGATÁS MÉRTÉK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árgyévben a sportegyesület nem kapott a fent említett szervezetektől támogatást. A kapott támogatások részletes bemutatását az 5. sz. melléklet tartalmaz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 KÖZHASZNÚ SZERVEZET VEZETŐ TISZTSÉGVISELŐINEK NYÚJTOTT JUTTATÁSOK ÉRTÉKE, ILLETVE ÖSSZE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gyesületünknek 2012. évben nem volt személyi jellegű ráfordítása. Sportegyesületünk vezető tisztségviselői 2012. évben nem részesültek juttatásban, részükre kifizetés nem történt. A nevezett kifizetések részletezetését a 6. számú melléklet tartalmaz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ASZNÚ TEVÉKENYSÉGRŐL SZÓLÓ RÖVID TARTALMI BESZÁMOL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Egyesület célj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jai sporttevékenységének előseg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sület tagjainak társadalmi és szakmai képviselet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vas-, vízi- és téli sportok népszerűs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rnyezetében élő fiatalok bevonása a sporttevékenység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álni a hátrányos helyzetű, és fogyatékkal élő fiatalokat, növelni az elfogadottságu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észt venni és szerepet vállalni az utánpótlás neveléséb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ület további céljai közé tartozik a szabadidő hasznos eltöltésének biztosítása, olyan módon, hogy az elősegítse és erősítse a testi-lelki egészséges életmód kialakítását. A természet és a környezet megismerése, szeretete és védelme. Egyesületünk 2012 évben a fiatalokra helyezett külső nyomás, valamit a gazdasági környezet folyamatos romlása miatt növelni kívánja társadalmi szerepvállalását. Megújulva próbál tevékeny részese lenni a fiatalok sportba történő bevonásába, valamint szeretne rámutatni a csapatban történő mozgás szépségére, és a társadalmi elfogadás hovatartozás miértjére. 2010-ben megkezdődött az új tagok, támogató és pártoló tagok toborzása, ez folyamatosan tart. Elkezdődött az egyesület profiljának megfelelő pályázatok keresése, pályázatok írása. Rendszeresen szervezünk, síkvízi-, vadvízi evezőstúrákat, sí táborokat. Az egyesület vállal cégek és baráti társaságok számára csoport tréning keretén belül túra szerevezést (sí-, vízi-, lovas túra) itthon és külföldö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Budapest, 2013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Záradék: E közhasznúsági jelentést a Minta Szervezet közgyűlése 20……………..-ei ülésén elfogadta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sági jelentés 2. számú mellékle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költségvetési támogatás felhasználásró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12. é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92"/>
        <w:gridCol w:w="3184"/>
        <w:gridCol w:w="1114"/>
        <w:gridCol w:w="1115"/>
        <w:gridCol w:w="2055"/>
        <w:gridCol w:w="203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nyújtó neve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célj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összege (Ft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tvitel összege (Ft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számolás határidej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őpontj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sszege (Ft)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őző év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3. sz.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agyon felhasználásá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2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  <w:gridCol w:w="1800"/>
        <w:gridCol w:w="45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nevezé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 összeg (eF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 összeg (eF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Ft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uló tő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őkeváltoz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ötött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elési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Közhasznú tevékenység tárgyévi eredmé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Vállalkozási tevékenység tárgyévi eredmé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Egyé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4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cél szerinti jutt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2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272"/>
        <w:gridCol w:w="1297"/>
        <w:gridCol w:w="1245"/>
        <w:gridCol w:w="1246"/>
        <w:gridCol w:w="4522"/>
      </w:tblGrid>
      <w:tr>
        <w:trPr/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tevékenység keretében nyújtot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 összes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Természetbeni juttatások összes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célszerinti, de nem közhaszn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vékenység keretében nyújtot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Nem pénzbeli juttatás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DÖSSZESEN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5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apott támog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2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510"/>
        <w:gridCol w:w="1734"/>
        <w:gridCol w:w="1817"/>
        <w:gridCol w:w="1652"/>
        <w:gridCol w:w="1713"/>
      </w:tblGrid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ott cél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 összege (Ft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zponti költségvetési szervtő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i önkormányzat és szerve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6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ezető tisztségviselőknek nyújtott jutt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2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518"/>
        <w:gridCol w:w="1543"/>
        <w:gridCol w:w="1507"/>
        <w:gridCol w:w="1487"/>
        <w:gridCol w:w="3548"/>
      </w:tblGrid>
      <w:tr>
        <w:trPr/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él szerinti pénzbeli kifizetése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szteletdíjak, megbízási díja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ltségtérítések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ott kölcsönök összeg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gyéb juttatáso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a szervezet döntése, hogy név szerint vagy összegben mutatja be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15:00Z</dcterms:created>
  <dc:creator>Vass</dc:creator>
  <dc:description/>
  <dc:language>en-US</dc:language>
  <cp:lastModifiedBy>Vass Zoltán</cp:lastModifiedBy>
  <dcterms:modified xsi:type="dcterms:W3CDTF">2013-06-10T21:25:00Z</dcterms:modified>
  <cp:revision>8</cp:revision>
  <dc:subject/>
  <dc:title>A Minta Szervezet</dc:title>
</cp:coreProperties>
</file>